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9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0" w:name="GWZW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中共重庆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建立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技能大师工作室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组织部、政府</w:t>
      </w:r>
      <w:r>
        <w:rPr>
          <w:rFonts w:ascii="Times New Roman" w:hAnsi="Times New Roman" w:cs="Times New Roman" w:eastAsia="方正仿宋_GBK"/>
          <w:sz w:val="32"/>
          <w:szCs w:val="32"/>
        </w:rPr>
        <w:t>人力社保局，市级有关单位人事部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职业院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大中型企业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快我市高技能人才队伍建设，推进高技能人才高质量发展，发挥高技能</w:t>
      </w:r>
      <w:r>
        <w:rPr>
          <w:rFonts w:ascii="Times New Roman" w:hAnsi="Times New Roman" w:cs="Times New Roman" w:eastAsia="方正仿宋_GBK"/>
          <w:sz w:val="32"/>
          <w:szCs w:val="32"/>
        </w:rPr>
        <w:t>大师</w:t>
      </w:r>
      <w:r>
        <w:rPr>
          <w:rFonts w:ascii="Times New Roman" w:hAnsi="Times New Roman" w:cs="Times New Roman" w:eastAsia="方正仿宋_GBK"/>
          <w:sz w:val="32"/>
          <w:szCs w:val="32"/>
        </w:rPr>
        <w:t>工作室服务经济和社会发展的积极作用，</w:t>
      </w:r>
      <w:r>
        <w:rPr>
          <w:rFonts w:ascii="Times New Roman" w:hAnsi="Times New Roman" w:cs="Times New Roman" w:eastAsia="方正仿宋_GBK"/>
          <w:sz w:val="32"/>
          <w:szCs w:val="32"/>
        </w:rPr>
        <w:t>根据《关于深入推进国家高技能人才振兴计划的通知》（人社部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庆市技能大师工作室管理办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人社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，结合</w:t>
      </w:r>
      <w:r>
        <w:rPr>
          <w:rFonts w:ascii="Times New Roman" w:hAnsi="Times New Roman" w:cs="Times New Roman" w:eastAsia="方正仿宋_GBK"/>
          <w:sz w:val="32"/>
          <w:szCs w:val="32"/>
        </w:rPr>
        <w:t>“巴渝工匠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计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“智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能”数字技能人才培养试验区建设工作安排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度技能大师工作室申报评选工作的通知》（渝高技办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经单位申报、行业主管或区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力社保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核推荐</w:t>
      </w:r>
      <w:r>
        <w:rPr>
          <w:rFonts w:ascii="Times New Roman" w:hAnsi="Times New Roman" w:cs="Times New Roman" w:eastAsia="方正仿宋_GBK"/>
          <w:sz w:val="32"/>
          <w:szCs w:val="32"/>
        </w:rPr>
        <w:t>、专家评议和公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议</w:t>
      </w:r>
      <w:r>
        <w:rPr>
          <w:rFonts w:ascii="Times New Roman" w:hAnsi="Times New Roman" w:cs="Times New Roman" w:eastAsia="方正仿宋_GBK"/>
          <w:sz w:val="32"/>
          <w:szCs w:val="32"/>
        </w:rPr>
        <w:t>等程序，决定建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志军汽车维修工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国家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筹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技能大师工作室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伟工具钳工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市级首席技能大师工作室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邱庆工业机器人系统操作员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层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给予建设补助（提档升级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已给予补助的基础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差额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室所在</w:t>
      </w:r>
      <w:r>
        <w:rPr>
          <w:rFonts w:ascii="Times New Roman" w:hAnsi="Times New Roman" w:cs="Times New Roman" w:eastAsia="方正仿宋_GBK"/>
          <w:sz w:val="32"/>
          <w:szCs w:val="32"/>
        </w:rPr>
        <w:t>单位高度重视，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理办法</w:t>
      </w:r>
      <w:r>
        <w:rPr>
          <w:rFonts w:ascii="Times New Roman" w:hAnsi="Times New Roman" w:cs="Times New Roman" w:eastAsia="方正仿宋_GBK"/>
          <w:sz w:val="32"/>
          <w:szCs w:val="32"/>
        </w:rPr>
        <w:t>有关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面启动工作室建设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给予工作室配套补助经费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挥工作室</w:t>
      </w:r>
      <w:r>
        <w:rPr>
          <w:rFonts w:ascii="Times New Roman" w:hAnsi="Times New Roman" w:cs="Times New Roman" w:eastAsia="方正仿宋_GBK"/>
          <w:sz w:val="32"/>
          <w:szCs w:val="32"/>
        </w:rPr>
        <w:t>在职业教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技能</w:t>
      </w:r>
      <w:r>
        <w:rPr>
          <w:rFonts w:ascii="Times New Roman" w:hAnsi="Times New Roman" w:cs="Times New Roman" w:eastAsia="方正仿宋_GBK"/>
          <w:sz w:val="32"/>
          <w:szCs w:val="32"/>
        </w:rPr>
        <w:t>培训中的引领示范作用，积极支持工作室专家团队广泛开展技能研修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艺革新、技术攻关</w:t>
      </w:r>
      <w:r>
        <w:rPr>
          <w:rFonts w:ascii="Times New Roman" w:hAnsi="Times New Roman" w:cs="Times New Roman" w:eastAsia="方正仿宋_GBK"/>
          <w:sz w:val="32"/>
          <w:szCs w:val="32"/>
        </w:rPr>
        <w:t>等活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实践中通过传、帮、带等方式提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职工和广大社会</w:t>
      </w:r>
      <w:r>
        <w:rPr>
          <w:rFonts w:ascii="Times New Roman" w:hAnsi="Times New Roman" w:cs="Times New Roman" w:eastAsia="方正仿宋_GBK"/>
          <w:sz w:val="32"/>
          <w:szCs w:val="32"/>
        </w:rPr>
        <w:t>劳动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技能水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半年书面向市高技办报送工作室建设情况，及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结经验做法，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努力</w:t>
      </w:r>
      <w:r>
        <w:rPr>
          <w:rFonts w:ascii="Times New Roman" w:hAnsi="Times New Roman" w:cs="Times New Roman" w:eastAsia="方正仿宋_GBK"/>
          <w:sz w:val="32"/>
          <w:szCs w:val="32"/>
        </w:rPr>
        <w:t>营造劳动光荣、技能宝贵、创造伟大的良好社会氛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区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力社保部门要加强属地内国家级、市级技能大师工作室的建设指导、工作督促和帮助支持，并按要求和目标抓好区县级技能大师工作室建设，进一步夯实技能人才培训培养平台基础。市人力社保局将根据管理办法和各工作室建设项目，定期对建设单位进行综合评估，并实施开展专项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希望各有关单位分工负责，认真履职，共同提升技能大师工作室建设质效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我市加快建设技能强市、促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+5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代产业体系以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重点产业链发展做出更大贡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提供强有力的技能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宋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8633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ayugj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方正仿宋_GBK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4102"/>
        <w:jc w:val="distribut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重庆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4102"/>
        <w:jc w:val="distribut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度技能大师工作室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认定</w:t>
      </w:r>
      <w:r>
        <w:rPr>
          <w:rFonts w:ascii="Times New Roman" w:hAnsi="Times New Roman" w:cs="Times New Roman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国家级（筹建）技能大师工作室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志军汽车维修工国家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城市职业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钢工程电气设备安装调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冶建工集团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能中式烹调师国家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若富特酒店管理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毅特种产品装试工国家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长安工业（集团）有限责任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雷汽车维修工国家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工业职业技术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市级首席技能大师工作室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伟工具钳工市级首席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建设工业（集团）有限责任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勤电机检修工市级首席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航发嘉涪电力开发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旭东电气试验市级首席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网重庆市电力公司超高压分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黎泽勇维修电工市级首席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嘉陵特种装备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2"/>
        <w:jc w:val="both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杨智勇计算机及外部设备装配调试员市级首席技能大师工作室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重庆工程职业技术学院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波中式烹调师市级首席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长江职业培训学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义伟数控车工市级首席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红江机械有限责任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皓波维修电工市级首席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长安汽车股份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春永数控车工市级首席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五一技师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綦涛夏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首席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荣昌区壹秋堂夏布文化发展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晓春电子设备装接工市级首席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仪表工业学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雄西式烹调师市级首席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商务职业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欧汉文电子设备装接工市级首席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文理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沈军养老护理员市级首席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护理职业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君美容师市级首席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江北区宗君职业技能培训学校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市级技能大师工作室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邱庆工业机器人系统操作员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机械技师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娟娟芳疗师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江北区爱芙悦职业培训学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曹礼静兽医师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荣昌区职业教育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2"/>
        <w:jc w:val="both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文娟焊工市级技能大师工作室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重庆建工工业有限责任公司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平牯制药和食品工程技术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多普泰制药股份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2"/>
        <w:jc w:val="both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唐丽娟刺绣市级技能大师工作室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巫溪县宁绣刺绣有限公司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向阳竹编技能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丽丹工艺美术品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天宇测绘科学技术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交通职业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均数控车工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华渝电气集团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强眼镜定配工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千叶眼镜连锁股份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俊洲电工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工业职业技术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曹光富数控车工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江增船舶重工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军汽车维修工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工贸技师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光辉机械电气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电子工程职业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涛餐厅服务员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建筑科技职业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雨茶艺师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渝北区韦林职业培训学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勇机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技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大足职业教育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喜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控机床电器安装维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仪表工业学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兵维修电工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长安汽车股份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海林数控铣床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奉节职业教育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小丽美容师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五一技师学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小琼电子设备装接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北碚职业教育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2"/>
        <w:jc w:val="both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周在富药物制剂工市级技能大师工作室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重庆化工职业学院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俊维修电工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机电控股集团机电工程技术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欧文斌化学检验工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建峰工业集团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晓锋枪支装配工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建设工业（集团）有限责任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汪林插花花艺师市级技能大师工作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鹿可文化传播有限责任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2"/>
        <w:jc w:val="both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王崇杨装饰装修工市级技能大师工作室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重庆建筑技师学院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2"/>
        <w:jc w:val="both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张斌烟机设备修理（制丝）市级技能大师工作室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重庆中烟工业有限责任公司重庆卷烟厂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color w:val="FF0000"/>
          <w:sz w:val="19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 w:bidi="ar-SA"/>
        </w:rPr>
        <w:t>朱均插花花艺师市级技能大师工作室（重庆市风景园林技工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color w:val="FF0000"/>
          <w:sz w:val="192"/>
          <w:lang w:val="en-US" w:eastAsia="zh-CN"/>
        </w:rPr>
      </w:pPr>
      <w:r>
        <w:rPr>
          <w:color w:val="FF0000"/>
          <w:sz w:val="19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方正仿宋_GBK" w:hAnsi="方正仿宋_GBK" w:eastAsia="方正仿宋_GBK" w:cs="方正仿宋_GBK"/>
                <w:spacing w:val="-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eastAsia="宋体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5:00Z</dcterms:created>
  <dc:creator>系统管理员</dc:creator>
  <dc:description/>
  <dc:language>en-US</dc:language>
  <cp:lastModifiedBy>系统管理员</cp:lastModifiedBy>
  <dcterms:modified xsi:type="dcterms:W3CDTF">2022-09-29T01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