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/>
          <w:sz w:val="32"/>
          <w:szCs w:val="40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pacing w:val="-23"/>
          <w:sz w:val="32"/>
          <w:szCs w:val="40"/>
        </w:rPr>
      </w:pPr>
      <w:r>
        <w:rPr>
          <w:rFonts w:ascii="Times New Roman" w:hAnsi="Times New Roman" w:cs="Times New Roman" w:eastAsia="华文中宋"/>
          <w:spacing w:val="-23"/>
          <w:sz w:val="44"/>
          <w:szCs w:val="52"/>
        </w:rPr>
        <w:t>百万就业见习岗位募集计划各省服务平台汇总表</w:t>
      </w:r>
      <w:r>
        <w:rPr>
          <w:rFonts w:ascii="Times New Roman" w:hAnsi="Times New Roman" w:cs="Times New Roman" w:eastAsia="仿宋_GB2312;仿宋"/>
          <w:spacing w:val="-23"/>
          <w:sz w:val="32"/>
          <w:szCs w:val="40"/>
        </w:rPr>
        <w:t>　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　　　　　　　　　　　　　　　　　　　</w:t>
      </w:r>
    </w:p>
    <w:tbl>
      <w:tblPr>
        <w:tblW w:w="96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7"/>
        <w:gridCol w:w="1905"/>
        <w:gridCol w:w="4822"/>
      </w:tblGrid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bidi="ar"/>
              </w:rPr>
              <w:t>省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服务平台网址</w:t>
            </w:r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40104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fuwu.rsj.beijing.gov.cn/bjdkhy/bysjycy/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32685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cnthr.com/channels/212.html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Style w:val="Font01"/>
                <w:lang w:val="en-US" w:eastAsia="zh-CN" w:bidi="ar"/>
              </w:rPr>
              <w:t>石</w:t>
            </w:r>
            <w:r>
              <w:rPr>
                <w:rStyle w:val="Font01"/>
                <w:rFonts w:ascii="仿宋" w:hAnsi="仿宋"/>
                <w:lang w:eastAsia="zh-CN" w:bidi="ar"/>
              </w:rPr>
              <w:t>　</w:t>
            </w:r>
            <w:r>
              <w:rPr>
                <w:rStyle w:val="Font01"/>
                <w:lang w:val="en-US" w:eastAsia="zh-CN" w:bidi="ar"/>
              </w:rPr>
              <w:t>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-6690899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110.249.254.140:25688/sythwssb/static/loginsyth.html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83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218.26.228.119:27004/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9447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gx.nmrc.com.cn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269019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bys.lnrc.com.cn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61118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www.jlrc.com.cn/ww/b/s/wwbs_cont_zt6.html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黑龙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-871305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Style w:val="InternetLink"/>
                <w:rFonts w:eastAsia="宋体" w:cs="Times New Roman"/>
                <w:color w:val="000000"/>
                <w:u w:val="none"/>
                <w:lang w:val="en-US" w:eastAsia="zh-CN"/>
              </w:rPr>
              <w:t>http://hrss.hlj.gov.cn/jycyNew/login/entry.ks</w:t>
            </w:r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殷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274857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jobs.rsj.sh.gov.cn/ggzp-shrs/#/employmentTrainee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金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32389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www.js365job.com/recruitment/internshipPosition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浙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51515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www.zjrc.com/Student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先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-629983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www.ahggzp.gov.cn/ww/a/a/wwaa_theme_jxpt.html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1-8755377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Style w:val="InternetLink"/>
                <w:rFonts w:eastAsia="宋体" w:cs="Times New Roman"/>
                <w:color w:val="000000"/>
                <w:u w:val="none"/>
                <w:lang w:eastAsia="zh-CN"/>
              </w:rPr>
              <w:t>https://220.160.52.58/</w:t>
            </w:r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江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燕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638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2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zwfw.rst.jiangxi.gov.cn:8081/jxrsdt/index.html</w:t>
              </w:r>
            </w:hyperlink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517883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ggjyrc.hrss.shandong.gov.cn/sdjyweb/business/user/dwLoginShuoming.action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秀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16126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www.hn91w.com/trainess/index.html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湖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878174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jx.jobhb.com/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姚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49001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222.240.173.92:7001/hnpes/</w:t>
              </w:r>
            </w:hyperlink>
            <w:r>
              <w:rPr>
                <w:rStyle w:val="InternetLink"/>
                <w:rFonts w:eastAsia="宋体" w:cs="Times New Roman"/>
                <w:color w:val="000000"/>
                <w:u w:val="none"/>
                <w:lang w:eastAsia="zh-CN"/>
              </w:rPr>
              <w:t>jxzt.action</w:t>
            </w:r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广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林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965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8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hrss.gd.gov.cn/gxbys/index.html#jianxi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55050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19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bys.gxrc.com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8-653035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0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zhaopin.hainan.gov.cn/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苧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7803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1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www.cqtalent.com/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四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77890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2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www.sc91.org.cn/app/college/toProbation.shtml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贵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858372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3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gzggzpw.gzsrs.cn/app/graduates/graduates.shtml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恩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0130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r>
              <w:rPr>
                <w:rStyle w:val="InternetLink"/>
                <w:rFonts w:eastAsia="宋体" w:cs="Times New Roman"/>
                <w:color w:val="000000"/>
                <w:u w:val="none"/>
                <w:lang w:val="en-US" w:eastAsia="zh-CN"/>
              </w:rPr>
              <w:t>http</w:t>
            </w:r>
            <w:r>
              <w:rPr>
                <w:rStyle w:val="InternetLink"/>
                <w:rFonts w:eastAsia="宋体" w:cs="Times New Roman"/>
                <w:color w:val="000000"/>
                <w:u w:val="none"/>
              </w:rPr>
              <w:t>://</w:t>
            </w:r>
            <w:r>
              <w:rPr>
                <w:rStyle w:val="InternetLink"/>
                <w:rFonts w:eastAsia="宋体" w:cs="Times New Roman"/>
                <w:color w:val="000000"/>
                <w:u w:val="none"/>
                <w:lang w:val="en-US" w:eastAsia="zh-CN"/>
              </w:rPr>
              <w:t>222.221.228.231</w:t>
            </w:r>
            <w:r>
              <w:rPr>
                <w:rStyle w:val="InternetLink"/>
                <w:rFonts w:eastAsia="宋体" w:cs="Times New Roman"/>
                <w:color w:val="000000"/>
                <w:u w:val="none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西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1-68458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www.xzggjyzpw.com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陕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52333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5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www.sxggzp.com/app/articlebys/list/QueryQnjy.shtml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1—87231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6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wsbs.rst.gansu.gov.cn/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1-8258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7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rst.qinghai.gov.cn/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宁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1-50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0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8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www.nxjob.cn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新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提穆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提塞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1-35320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29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s://www.xjggjy.com</w:t>
              </w:r>
            </w:hyperlink>
          </w:p>
        </w:tc>
      </w:tr>
      <w:tr>
        <w:trPr>
          <w:trHeight w:val="6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兵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91-2890467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bt</w:t>
              </w:r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jyfw</w:t>
              </w:r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com</w:t>
              </w:r>
              <w:r>
                <w:rPr>
                  <w:rStyle w:val="InternetLink"/>
                  <w:rFonts w:eastAsia="宋体" w:cs="Times New Roman"/>
                  <w:color w:val="000000"/>
                  <w:u w:val="none"/>
                </w:rPr>
                <w:t>/</w:t>
              </w:r>
            </w:hyperlink>
          </w:p>
        </w:tc>
      </w:tr>
    </w:tbl>
    <w:p>
      <w:pPr>
        <w:pStyle w:val="Normal"/>
        <w:rPr>
          <w:rStyle w:val="InternetLink"/>
          <w:rFonts w:ascii="Times New Roman" w:hAnsi="Times New Roman" w:eastAsia="仿宋_GB2312;仿宋" w:cs="Times New Roman"/>
          <w:color w:val="000000"/>
          <w:sz w:val="24"/>
          <w:szCs w:val="32"/>
          <w:u w:val="none"/>
        </w:rPr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　　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0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</w:rPr>
        <w:t>百万就业见习岗位募集计划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　　　　　　　　　　　　　　（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年　　月）　　　　　　　　　　　　　　　　　　　　单位：个、人、万元</w:t>
      </w:r>
    </w:p>
    <w:tbl>
      <w:tblPr>
        <w:tblW w:w="1383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26"/>
        <w:gridCol w:w="838"/>
        <w:gridCol w:w="875"/>
        <w:gridCol w:w="791"/>
        <w:gridCol w:w="960"/>
        <w:gridCol w:w="858"/>
        <w:gridCol w:w="1020"/>
        <w:gridCol w:w="739"/>
        <w:gridCol w:w="798"/>
        <w:gridCol w:w="1028"/>
        <w:gridCol w:w="1010"/>
        <w:gridCol w:w="1032"/>
        <w:gridCol w:w="1058"/>
        <w:gridCol w:w="1086"/>
      </w:tblGrid>
      <w:tr>
        <w:trPr>
          <w:trHeight w:val="64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实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见习单位总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实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见习岗位总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期计划组织见习人数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实际到岗人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期完成见习人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期非正常结束见习人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期末实有在岗见习人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年累计各级财政实际拨付的见习补贴资金数</w:t>
            </w:r>
          </w:p>
        </w:tc>
      </w:tr>
      <w:tr>
        <w:trPr>
          <w:trHeight w:val="6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期新增见习单位数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期新增见习岗位数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被见习单位留用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方式就业人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167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内未就业高校毕业生人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内未就业高校毕业生人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填报单位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（盖章）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　　　　　　　　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填报时间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　　　　　　填报人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　　　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联系电话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　　　　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填报说明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本表于月后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日内上报，遇节假日顺延。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8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本期完成见习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：是指统计周期内，按照见习协议的规定，如期完成就业见习的人数；以及见习期虽未满，但提前被见习单位留用的人数。（见习期内，因见习人员个人原因等提前结束见习的人员数不算在内）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1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其他方式就业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：是指见习期满后除被见习单位留用外，通过见习单位或公共就业人才服务机构推荐、个人自主择业等方式实现就业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2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本期非正常结束见习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：是指统计周期内，见习期未满，因个人选择或见习单位变动等原因，未按照见习协议规定提前结束见习，且未被留用的人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4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本年累计各级财政实际拨付的见习补贴资金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：是指省、市、县级财政实际拨付的见习补贴资金数，包括分配拨付中央财政下达的就业补助资金中用于见习补贴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指标中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本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：是指统计周期当期实有情况，不与上期数据累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逻辑关系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≥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3≥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5≥6≥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8≥9+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9≥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32"/>
        </w:rPr>
        <w:t>。</w:t>
      </w:r>
    </w:p>
    <w:sectPr>
      <w:footerReference w:type="default" r:id="rId3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wu.rsj.beijing.gov.cn/bjdkhy/bysjycy/" TargetMode="External"/><Relationship Id="rId3" Type="http://schemas.openxmlformats.org/officeDocument/2006/relationships/hyperlink" Target="https://cnthr.com/channels/212.html" TargetMode="External"/><Relationship Id="rId4" Type="http://schemas.openxmlformats.org/officeDocument/2006/relationships/hyperlink" Target="http://110.249.254.140:25688/sythwssb/static/loginsyth.html" TargetMode="External"/><Relationship Id="rId5" Type="http://schemas.openxmlformats.org/officeDocument/2006/relationships/hyperlink" Target="https://218.26.228.119:27004/" TargetMode="External"/><Relationship Id="rId6" Type="http://schemas.openxmlformats.org/officeDocument/2006/relationships/hyperlink" Target="http://gx.nmrc.com.cn/" TargetMode="External"/><Relationship Id="rId7" Type="http://schemas.openxmlformats.org/officeDocument/2006/relationships/hyperlink" Target="http://bys.lnrc.com.cn/" TargetMode="External"/><Relationship Id="rId8" Type="http://schemas.openxmlformats.org/officeDocument/2006/relationships/hyperlink" Target="https://www.jlrc.com.cn/ww/b/s/wwbs_cont_zt6.html" TargetMode="External"/><Relationship Id="rId9" Type="http://schemas.openxmlformats.org/officeDocument/2006/relationships/hyperlink" Target="https://jobs.rsj.sh.gov.cn/ggzp-shrs/" TargetMode="External"/><Relationship Id="rId10" Type="http://schemas.openxmlformats.org/officeDocument/2006/relationships/hyperlink" Target="https://www.js365job.com/recruitment/internshipPosition" TargetMode="External"/><Relationship Id="rId11" Type="http://schemas.openxmlformats.org/officeDocument/2006/relationships/hyperlink" Target="http://www.zjrc.com/Student" TargetMode="External"/><Relationship Id="rId12" Type="http://schemas.openxmlformats.org/officeDocument/2006/relationships/hyperlink" Target="http://www.ahggzp.gov.cn/ww/a/a/wwaa_theme_jxpt.html" TargetMode="External"/><Relationship Id="rId13" Type="http://schemas.openxmlformats.org/officeDocument/2006/relationships/hyperlink" Target="http://zwfw.rst.jiangxi.gov.cn:8081/jxrsdt/index.html" TargetMode="External"/><Relationship Id="rId14" Type="http://schemas.openxmlformats.org/officeDocument/2006/relationships/hyperlink" Target="http://ggjyrc.hrss.shandong.gov.cn/sdjyweb/business/user/dwLoginShuoming.action" TargetMode="External"/><Relationship Id="rId15" Type="http://schemas.openxmlformats.org/officeDocument/2006/relationships/hyperlink" Target="http://www.hn91w.com/trainess/index.html" TargetMode="External"/><Relationship Id="rId16" Type="http://schemas.openxmlformats.org/officeDocument/2006/relationships/hyperlink" Target="http://jx.jobhb.com/" TargetMode="External"/><Relationship Id="rId17" Type="http://schemas.openxmlformats.org/officeDocument/2006/relationships/hyperlink" Target="http://222.240.173.92:7001/hnpes/" TargetMode="External"/><Relationship Id="rId18" Type="http://schemas.openxmlformats.org/officeDocument/2006/relationships/hyperlink" Target="http://hrss.gd.gov.cn/gxbys/index.html" TargetMode="External"/><Relationship Id="rId19" Type="http://schemas.openxmlformats.org/officeDocument/2006/relationships/hyperlink" Target="https://bys.gxrc.com/" TargetMode="External"/><Relationship Id="rId20" Type="http://schemas.openxmlformats.org/officeDocument/2006/relationships/hyperlink" Target="http://zhaopin.hainan.gov.cn/" TargetMode="External"/><Relationship Id="rId21" Type="http://schemas.openxmlformats.org/officeDocument/2006/relationships/hyperlink" Target="https://www.cqtalent.com/" TargetMode="External"/><Relationship Id="rId22" Type="http://schemas.openxmlformats.org/officeDocument/2006/relationships/hyperlink" Target="http://www.sc91.org.cn/app/college/toProbation.shtml" TargetMode="External"/><Relationship Id="rId23" Type="http://schemas.openxmlformats.org/officeDocument/2006/relationships/hyperlink" Target="http://gzggzpw.gzsrs.cn/app/graduates/graduates.shtml" TargetMode="External"/><Relationship Id="rId24" Type="http://schemas.openxmlformats.org/officeDocument/2006/relationships/hyperlink" Target="https://www.xzggjyzpw.com/" TargetMode="External"/><Relationship Id="rId25" Type="http://schemas.openxmlformats.org/officeDocument/2006/relationships/hyperlink" Target="http://www.sxggzp.com/app/articlebys/list/QueryQnjy.shtml" TargetMode="External"/><Relationship Id="rId26" Type="http://schemas.openxmlformats.org/officeDocument/2006/relationships/hyperlink" Target="https://wsbs.rst.gansu.gov.cn/" TargetMode="External"/><Relationship Id="rId27" Type="http://schemas.openxmlformats.org/officeDocument/2006/relationships/hyperlink" Target="http://rst.qinghai.gov.cn/" TargetMode="External"/><Relationship Id="rId28" Type="http://schemas.openxmlformats.org/officeDocument/2006/relationships/hyperlink" Target="http://www.nxjob.cn/" TargetMode="External"/><Relationship Id="rId29" Type="http://schemas.openxmlformats.org/officeDocument/2006/relationships/hyperlink" Target="../../home/tiandi/&#25991;&#26723;%5Cx/https://https&#65306;/www.xjggjy.com" TargetMode="External"/><Relationship Id="rId30" Type="http://schemas.openxmlformats.org/officeDocument/2006/relationships/hyperlink" Target="https://gxbys.xjbthrss.gov.cn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tiandi</dc:creator>
  <dc:description/>
  <dc:language>en-US</dc:language>
  <cp:lastModifiedBy>北鼻熊</cp:lastModifiedBy>
  <cp:lastPrinted>2022-03-10T14:37:00Z</cp:lastPrinted>
  <dcterms:modified xsi:type="dcterms:W3CDTF">2022-06-07T02:45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64C0CDE434CB9A0174A521A9164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